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ТНАЯ РЕГИСТРАЦИЯ</w:t>
      </w:r>
    </w:p>
    <w:p>
      <w:pPr>
        <w:pStyle w:val="Heading2"/>
        <w:ind w:hanging="709"/>
        <w:rPr/>
      </w:pPr>
      <w:r>
        <w:rPr/>
        <w:t xml:space="preserve">законченных строительством </w:t>
      </w:r>
      <w:r>
        <w:rPr>
          <w:b/>
        </w:rPr>
        <w:t>объектов гражданского</w:t>
      </w:r>
      <w:r>
        <w:rPr/>
        <w:t xml:space="preserve"> назначения</w:t>
      </w:r>
    </w:p>
    <w:p>
      <w:pPr>
        <w:pStyle w:val="Normal"/>
        <w:ind w:hanging="709"/>
        <w:jc w:val="center"/>
        <w:rPr/>
      </w:pPr>
      <w:r>
        <w:rPr>
          <w:b/>
          <w:sz w:val="28"/>
        </w:rPr>
        <w:t xml:space="preserve">за январь-декабрь  2018 </w:t>
      </w:r>
    </w:p>
    <w:p>
      <w:pPr>
        <w:pStyle w:val="Normal"/>
        <w:ind w:hanging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37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260"/>
        <w:gridCol w:w="2127"/>
        <w:gridCol w:w="1701"/>
        <w:gridCol w:w="992"/>
        <w:gridCol w:w="992"/>
        <w:gridCol w:w="992"/>
      </w:tblGrid>
      <w:tr>
        <w:trPr>
          <w:trHeight w:val="357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Застройщ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Адрес объек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разрешения на ввод объекта в эксплуатацию, дата</w:t>
            </w:r>
          </w:p>
        </w:tc>
      </w:tr>
      <w:tr>
        <w:trPr>
          <w:trHeight w:val="601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16"/>
                <w:szCs w:val="16"/>
              </w:rPr>
              <w:t>Объем,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магазина "Одежда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ого электроснабжения – 176,0 м     Протяженность водопроводной сети – 10,0 м                             Протяженность сетей водопровода  – 14,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Дежневцев, дом 11, корпус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301000- 362-2017-01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1.2017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для хранения индивидуальных автотранспортных средст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Октант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пова, д.14, офис 5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 Архангельск,  Соломбальский территориальный окру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Розмыслова, дом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301000- 305-2017-04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2.2018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е зд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ых сетей ливневой канализации – 66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ых сетей канализации – 17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тепловых сетей – 57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ых сетей водопровода – 38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ых сетей электроснабжения – 147,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Престиж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2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Обводный Канал, д.9, корп. 3, кв.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  город Архангельск,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Приорова Н.Н., дом 1, корпус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301000- 361-2016-05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2.2018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е административного назначения с библиотекой на нижних этажа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женерные се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ой сети электроснабжения 0,4 кВ – 133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и дренажа – 123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ой сети – 34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ой сети – 20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и ливневой канализации – 20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тепловой сети – 10,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Севжилстрой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балина, д.19, корп. 1, офис 2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 Архангельск,  Октябрьский территориальный окру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Логинова, дом 80, корпус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301000- 399-2012-0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2.2018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ельная фабрики пиломатериал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  город Архангельск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расова А.П. , дом 32, строени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301000- 340-2017-08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2.2018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лад строй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  город Архангельск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расова А.П. , дом 32, строение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301000- 347-2017-0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2.2018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натальный цент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водопровода – 660,0 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канализации – 820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водостока – 547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сеть пристенного дренажа – 381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теплоснабжения – 246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– 410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ое освещение – 573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кислородопровода – 34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связи (телефон) – 204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о-газификационная станция 78,7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-генераторная станция – 14,8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С – 13,3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корпорация по содействию разработке и экспорту высокотехнологичной промышленной продукции "Ростех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91, г. Москва, Гоголевский бульвар, д.24, стр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  город Архангельск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Ломоносова, дом 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301000- 366-2014-11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2.2018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о-развлекательный цент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теплотрассы – 33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и бытовой канализации – 694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ой сети ливневой канализации – 1972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ой сети  водопровода – 838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ой сети электроснабжения 0,4 кВ – 1775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и связи – 285,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ой сети электроснабжения 10 кВ – 6378,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 Архангельск,  территориальный округ Майская Гор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Ленинградский, дом 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вновь вводимый по 4 эта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4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.ч вновь вводимая по 4 этапу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RU 29301000- 342-2016; 29-301000-343-2016; 29-301000-344-2016; 29-301000-345-2017-12 от 27.02.2018 взамен разрешения на ввод объекта в эксплуатацию № </w:t>
            </w:r>
            <w:r>
              <w:rPr>
                <w:sz w:val="16"/>
                <w:szCs w:val="16"/>
                <w:lang w:val="en-US"/>
              </w:rPr>
              <w:t xml:space="preserve">RU 29-301000-342-2016-39 </w:t>
            </w:r>
            <w:r>
              <w:rPr>
                <w:sz w:val="16"/>
                <w:szCs w:val="16"/>
              </w:rPr>
              <w:t xml:space="preserve">от 05.10.23016, </w:t>
            </w:r>
            <w:r>
              <w:rPr>
                <w:sz w:val="16"/>
                <w:szCs w:val="16"/>
                <w:lang w:val="en-US"/>
              </w:rPr>
              <w:t xml:space="preserve">RU 29-301000-343-2016-1 </w:t>
            </w:r>
            <w:r>
              <w:rPr>
                <w:sz w:val="16"/>
                <w:szCs w:val="16"/>
              </w:rPr>
              <w:t xml:space="preserve">от 13.01.2017, </w:t>
            </w:r>
            <w:r>
              <w:rPr>
                <w:sz w:val="16"/>
                <w:szCs w:val="16"/>
                <w:lang w:val="en-US"/>
              </w:rPr>
              <w:t xml:space="preserve">RU 29-301000-342-2016; 29-301000-343-2016; 29-301000-344-2016-83 </w:t>
            </w:r>
            <w:r>
              <w:rPr>
                <w:sz w:val="16"/>
                <w:szCs w:val="16"/>
              </w:rPr>
              <w:t xml:space="preserve">от 11.12.2017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ть канализ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 – 45,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Берлин авто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Москов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рхангельская область, город Архангельск,  пр. Мос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301000- 328-2014-14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3.2018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анилище стрелкового вооружения и боеприпасов УМВД России по Архангель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водопровода  – 37,0 п.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канализации – 101,0 п.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 – 30,0 п.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сети электроснабжения 6 кВ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 п.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сети электроснабжения 0,4 кВ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 п.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ВД России по Архангель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кресенская, д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  город Архангельск,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ый проезд (Кузнечихинский промузел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3, строение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301000- 346-2016-17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3.2018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сный комплекс со встроенными помещениями общественного назначения и подземной автостоянкой 1 этап – блок В, 3 этап – блок А, 5 этап – блок 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женерные се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и канализации – 162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и ливневой канализации – 5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сети дренажа – 106,0 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тепловой сети – 120,0 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водопроводной сети – 195,0 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яженность электрической сети – 130,0 м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БЦ"Дельта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пова, д.1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6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рхангельская область, город Архангельск,  Ломоносовский территориальный округ, набережная Северной Двины, дом 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400,0 в т.ч вновь вводимый по 5 этап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86,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 вновь вводимый по 5 этапу </w:t>
            </w:r>
            <w:r>
              <w:rPr>
                <w:b/>
                <w:sz w:val="22"/>
                <w:szCs w:val="22"/>
              </w:rPr>
              <w:t>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-301000- 330-2015; 29-301000-364-2016; 29-301000-365-2016-18 от 03.04.2018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амен разрешения на ввод 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29-3010100-330-2015-27 от 13.07.2016 и разрешения на ввод № т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29-301000-364-2016-61 от 29.12.2016</w:t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розничной торгов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ПАП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2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ицкого, д. 1, кор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рхангельская область, город Архангельск,  территориальный округ Майская горка, улица Дачная, дом 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301000- 369-2016-1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4.2018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ипермаркет в г. Архангельске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этап – часть объекта за исключением части здания в осях 1-4/В-Д, 6-7/Г-Д, с номерами помещений по экспликации 1-23, 25, 42, 70, 7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женерные се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наружной сети связи – 57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наружной сети электроснабжения 0,4 кВ – 116,0 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ой сети водопровода – 49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наружной сети ливневой канализации – 360,0 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наружной сети водопровода – 63,0 м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сети бытовой канализации – 261,0 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и бытовой канализации – 70,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рхангельская область, муниципальное образование "Город Архангельск", город Архангельск,  улица Урицкого, дом 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301000- 320-2018-21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4.2018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магаз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женерные се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наружной сети водопровода – 39,0 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сети канализации – 52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бельной линии 0,4 кВ– 7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наружной тепловой сети – 90,0 м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Трио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Троицкий, д.9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рхангельская область, муниципальное образование "Город Архангельск", город Архангельск,  улица Октябрьская, дом 20,корпус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301000- 350-2016-23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4.2018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ора для размещения оборудования связ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та – 34,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Сервис-К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енделее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, кор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Подо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3000, обл. Архангельская, 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горский территориальный округ, улица Пограни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301000- 344-2017-24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5.2018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стройка к зданию картофелехранилищ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Архавтотранс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                              г. Арханге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 Советских Космонавтов, д.57, оф.2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шкин Андрей Ю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5-68-4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рхангельская область, муниципальное образование "Город Архангельск", город Архангельск,  Третья Линия, дом 47, стро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301000- 323-2017-25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5.2018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этажный жилой дом со встроенными помещениями общественного назнач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Жилой дом на Логинова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                              г. Арханге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опова, д.17, 5 этаж, оф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Кит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5-37-9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3000,  Архангельская область,                        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ский территориальный округ, улица Логин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234,0 </w:t>
            </w:r>
            <w:r>
              <w:rPr>
                <w:sz w:val="18"/>
                <w:szCs w:val="18"/>
              </w:rPr>
              <w:t xml:space="preserve">в т.ч вновь вводимый 2 очередь строительства – кирпичная вставка без наружных сетей электроснабжения, 2 этап – встроенные помещения общественного назнач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в т.ч вновь вводимый 2 очередь строительства – кирпичная вставка без наружных сетей электроснабжения, 2 этап – встроенные помещения общественного назнач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29-301000-224-2013; 29-301000-259-2015; 29-301000-262-2016; 29-301000-239-2015-26 от 18.05.2018 взамен разрешения на ввод объектов в эксплуатацию </w:t>
            </w:r>
            <w:r>
              <w:rPr>
                <w:sz w:val="16"/>
                <w:szCs w:val="16"/>
                <w:lang w:val="en-US"/>
              </w:rPr>
              <w:t xml:space="preserve">RU 29-301000-224-2013-98 </w:t>
            </w:r>
            <w:r>
              <w:rPr>
                <w:sz w:val="16"/>
                <w:szCs w:val="16"/>
              </w:rPr>
              <w:t xml:space="preserve">от 29.12.2015, </w:t>
            </w:r>
            <w:r>
              <w:rPr>
                <w:sz w:val="16"/>
                <w:szCs w:val="16"/>
                <w:lang w:val="en-US"/>
              </w:rPr>
              <w:t xml:space="preserve">RU 29-301000-259-2015-18 </w:t>
            </w:r>
            <w:r>
              <w:rPr>
                <w:sz w:val="16"/>
                <w:szCs w:val="16"/>
              </w:rPr>
              <w:t xml:space="preserve">от 11.04.2017, </w:t>
            </w:r>
            <w:r>
              <w:rPr>
                <w:sz w:val="16"/>
                <w:szCs w:val="16"/>
                <w:lang w:val="en-US"/>
              </w:rPr>
              <w:t xml:space="preserve">RU 29-30100262-2016-19 </w:t>
            </w:r>
            <w:r>
              <w:rPr>
                <w:sz w:val="16"/>
                <w:szCs w:val="16"/>
              </w:rPr>
              <w:t>от 14.04.2017</w:t>
            </w:r>
          </w:p>
        </w:tc>
      </w:tr>
      <w:tr>
        <w:trPr>
          <w:trHeight w:val="3259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женерные се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наружной сети водопровода – 39,0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и канализации – 52,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кабельной линии 0,4 кВ– 7,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наружной тепловой сети – 90,0 м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"Трио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Троицкий, д.9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.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Архангельская область, муниципальное образование "Город Архангельск", город Архангельск,  улица Октябрьская, дом 20,корпус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29-301000-350-2016-27от 09.06.2018 взамен разрешения на ввод объектов в эксплуатацию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29-301000-350-2016-23 от 28.04.2018</w:t>
            </w:r>
          </w:p>
        </w:tc>
      </w:tr>
      <w:tr>
        <w:trPr>
          <w:trHeight w:val="2537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знес-центр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еконструкци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лиц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Архангельская область, город Архангельск, Октябрьский территориальный округ,   улица Вологодская, дом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вновь вводимый 3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310,0 в </w:t>
            </w:r>
            <w:r>
              <w:rPr>
                <w:b/>
                <w:sz w:val="20"/>
                <w:szCs w:val="20"/>
              </w:rPr>
              <w:t xml:space="preserve">т. ч. вновь вводим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RU 29301000- 335-2018-28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6.2018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синагоги "Звезда севера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женерные се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 здания синагоги "Звезда севера" – 27,0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сеть  здания синагоги "Звезда севера" – 58,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сеть  здания синагоги "Звезда севера" – 53,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ливневой канализации здания синагоги "Звезда севера" – 79,0 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электроснабжения здания синагоги "Звезда севера" – 443,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ая религиозная организация ортодоксального иудаизма "Архангельская еврейская община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айдара, д.6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. 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Архангельская область, город Архангельск, Октябрьский территориальный округ,   улица Гайдара, дом 57, корпус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RU 29301000- 342-2018-3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2018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говый центр "Смена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еконструкци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"Световит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05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сто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, корп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"Смена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05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Ломонос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"Ставка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05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сто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, корп. 1, пом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городской округ "Город Архангельск", г. Архангельск,  пр. Ломоносова, д.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вновь вводимый 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045,5 в </w:t>
            </w:r>
            <w:r>
              <w:rPr>
                <w:b/>
                <w:sz w:val="20"/>
                <w:szCs w:val="20"/>
              </w:rPr>
              <w:t xml:space="preserve">т. ч. вновь вводим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RU 29301000- 308-2018-32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7.2018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двухэтажного гаража индивидуального транспор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здания двухэтажного гаража индивидуального транспорта – 254,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оксов – 40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ьский кооператив "Впрок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0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арпогор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Огарков Вадим Анатоль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Архангельская область, город Архангельск, территориальный округ Майская горка,   улица Карпогорская, дом 31, строени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RU 29301000- 348-2018-3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2018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атр куко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еконструкци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ждевая канализация - 168,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 бытовая – 137,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ое казенное учреждение Архангельской области "Главное управление капитального строительства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0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Троиц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0, Архангельская область, г. Архангельск, проспект Троицкий,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RU 29301000- 348-2015-3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2018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пермаркет в г. Архангельске по ул. Урицк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женерные се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наружной сети связи – 57,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наружной сети электроснабжения 0,4 кВ – 116,0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наружной сети водопровода – 49,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наружной сети ливневой канализации – 360,0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наружной сети водопровода – 63,0 м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сети бытовой канализации – 261,0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и бытовой канализации – 70,0 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вые сети  - 80,0 п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лиц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Архангельская область, муниципальное образование "Город Архангельск", город Архангельск,  улица Урицкого, дом 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4,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том числе вновь вводимая по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у – часть объекта в осях 1-4/В-Д, 6-7/Г-Д, с номерами помещений по экспликации 1-23, 25, 42, 70, 7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RU 29301000- 320-2018-36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от 02.08.2018 взамен разрешения на ввод объекта в эксплуатацию № </w:t>
            </w:r>
            <w:r>
              <w:rPr>
                <w:sz w:val="20"/>
                <w:szCs w:val="20"/>
                <w:lang w:val="en-US"/>
              </w:rPr>
              <w:t xml:space="preserve">RU 29-301000-320-2018-21 </w:t>
            </w:r>
            <w:r>
              <w:rPr>
                <w:sz w:val="20"/>
                <w:szCs w:val="20"/>
              </w:rPr>
              <w:t>от 26.04.2018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административно-торгового назнач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женерные се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 водопровода – 20,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 водопровода – 48,0 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сеть – 7,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лиц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Архангельская область, муниципальное образование "Город Архангельск", город Архангельск,  проспект Чумбарово-Лучинского, дом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RU 29301000- 367-2014-44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т 8.08.2018 </w:t>
            </w:r>
          </w:p>
        </w:tc>
      </w:tr>
      <w:tr>
        <w:trPr>
          <w:trHeight w:val="4676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исный комплекс со встроенными помещениями общественного назначения и подземной автостоянкой 1 этап – блок В, 2 этап – блок Б, 3 этап – блок А, 5 этап – блок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БЦ "Дельта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0, г. Архангельск, ул. Попова, д.14, оф.6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Рукомойников В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182) 65-63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Архангельская область, город  Архангельск, Ломоносовский территориальный окру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. Северной Двины, дом 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RU 29301000- 330-2015; 29-301000-364-2016; 29-301000-365-2016; 29-301000-331-2015-4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от 17.08.2018 взамен разрешения на ввод № </w:t>
            </w:r>
            <w:r>
              <w:rPr>
                <w:sz w:val="14"/>
                <w:szCs w:val="14"/>
                <w:lang w:val="en-US"/>
              </w:rPr>
              <w:t>RU</w:t>
            </w:r>
            <w:r>
              <w:rPr>
                <w:sz w:val="14"/>
                <w:szCs w:val="14"/>
              </w:rPr>
              <w:t xml:space="preserve"> 29-301000-330-2015-27 от 13.07.2016, № </w:t>
            </w:r>
            <w:r>
              <w:rPr>
                <w:sz w:val="14"/>
                <w:szCs w:val="14"/>
                <w:lang w:val="en-US"/>
              </w:rPr>
              <w:t>RU</w:t>
            </w:r>
            <w:r>
              <w:rPr>
                <w:sz w:val="14"/>
                <w:szCs w:val="14"/>
              </w:rPr>
              <w:t xml:space="preserve"> 29-301000-364-2016-61 от 29.12.2016, </w:t>
            </w:r>
            <w:r>
              <w:rPr>
                <w:sz w:val="14"/>
                <w:szCs w:val="14"/>
                <w:lang w:val="en-US"/>
              </w:rPr>
              <w:t>RU</w:t>
            </w:r>
            <w:r>
              <w:rPr>
                <w:sz w:val="14"/>
                <w:szCs w:val="14"/>
              </w:rPr>
              <w:t xml:space="preserve"> 29-301000-330-2015; 29-301000-364-2016; 29-301000-365-2016-18 от 03.04.2018</w:t>
            </w:r>
          </w:p>
        </w:tc>
      </w:tr>
      <w:tr>
        <w:trPr>
          <w:trHeight w:val="2967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неотапливаемого склада промышленных това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нструк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Козловцева Елена Владими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20, обл. Архангельская, ул. Маяковского, д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33,7 в том числе вновь вводимая </w:t>
            </w:r>
            <w:r>
              <w:rPr>
                <w:b/>
                <w:sz w:val="20"/>
                <w:szCs w:val="20"/>
              </w:rPr>
              <w:t>1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RU 29301000- 352-2018-46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8.2018</w:t>
            </w:r>
          </w:p>
        </w:tc>
      </w:tr>
      <w:tr>
        <w:trPr>
          <w:trHeight w:val="2967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со встроенно-пристроенными помещениями административно-офисного назначения и автостоянкой (1,2,3 этап – жилая часть, блок 1, блок 2, блок 3; 4,5,6 этап – встроенные помещения административно-офисного назначения на 0 и 1 этаже, блок 1, блок 2, блок 3; 7 этап – встроенно-пристроенная автостоянка на 0 этаже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женерные се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сеть – 139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невая канализация – 513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ая канализация – 384,0 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новодосток – 68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наружный – 44,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 – 2750,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Архсервисплюс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000, г. Архангельск, ул. Попова, д.14, оф.5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Е. Посла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182) 65-63-6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рхангельская область, город Архангельск,  Ломоносовский территориальный округ, набережная Северной Двины, дом 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430,6 в т.ч по 7 этап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6264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253-2014; 29-301000-254-2014; 29-301000-223-2014; 29-301000-255-2014; 29-301000-224-2014; 29-301000-225-2014;29-301000-226-2014-49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1.09.2018 взамен разрешения на ввод объекта в эксплуатацию № 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29-301000-253-2014-64 от 30.12.2016, 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29-301000-253-2014; 29-301000-254-2014-41 от 29.08.2017, 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29-301000-253-2014; 29-301000-254-2014; 29-301000-223-2014-50 от 29.09.2017, 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29-301000-253-2014; 29-301000-254-2014; 29-301000-223-2014; 29-301000-255-2 от 29.12.2017, 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29-301000-253-2014; 29-301000-254-2014; 29-301000-223-2014; 29-301000-255-2014; 29-301000-224-2014 от 29.12.2017, 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29-301000-253-2014; 29-301000-254-2014; 29-301000-223-2014; 29-301000-255-2014; 29-301000-224-224-2014;29-301000-225-2014-29 от 22.06.2018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многоэтажных жилых домов со встроенно-пристроенными помещениями общественного назначения и автостоянкой, 1 очередь, 2 очередь.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этап – жилая часть 20-ти этажной секции,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этап – жилая часть 25-ти этажной секции,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– помещения общественного назначения 25-ти этажной с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Жемчужина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000, г. Архангельск, ул. Попова, д.14, оф.5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 Михаил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82) 65-63-6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рхангельская область, муниципальное образование "Город Архангельск", город Архангельск,  улица Воскресенская, д.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52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вновь вводим по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этапу 2 очереди 2223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2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.ч. вновь вводим по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этапу 2 очеред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426,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268-2014; 29-301000-267-2014; 29-301000-234-2015; 29-301000-235-2015; 29-301000-231-2015-5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от 21.09.2018 взамен разрешения на ввод 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29301000-"15" от 11.03.2015, 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29-301000-267-2014-51 от 03.08.2015; 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29-301000-234-2015-20 от 17.04.2018; 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29-301000-268-2014; 29-301000-267-2014; 29-301000-234-2015; 29-301000-235-2015-22 от 27.04.2018; 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29-301000-268-2014; 29-301000-267-2014; 29-301000-234-2015; 29-301000-235-2015-30 от 28.06.2018</w:t>
            </w:r>
          </w:p>
        </w:tc>
      </w:tr>
      <w:tr>
        <w:trPr>
          <w:trHeight w:val="2967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-кафетер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нструк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 "Торговая фирма "Морсервис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3000, г. Архангельск, ул. Кедрова, д.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Белокоровина Лидия Анатольевн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/фа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8182) 24-57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г.  Архангельск, ул. Красных Маршаллов, д.12, кор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RU 29-301000-360-2017-51 </w:t>
            </w:r>
            <w:r>
              <w:rPr>
                <w:sz w:val="20"/>
                <w:szCs w:val="20"/>
              </w:rPr>
              <w:t>от 24.09.2018</w:t>
            </w:r>
          </w:p>
        </w:tc>
      </w:tr>
      <w:tr>
        <w:trPr>
          <w:trHeight w:val="2967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мплекс в г. Архангельске по ул. Советской между ул. Маяковского и ул. Терех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женерные се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ой сети ливневой канализации – 8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ой сети канализации – 39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ой сети водоснабжения – 5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и наружного освещения – 41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тепловой сети – 51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и электроснабжения – 380,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"Соломбала Молл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000, г. Архангельск, ул. Тимме, д.4, корп.3, оф.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 И.Н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рхангельская область, город Архангельск,  Соломбальскийтерриториальный округ, улица Советская, дом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3268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29-301000-357-2018; 29-301000-358-2018-52 от 03.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2018</w:t>
            </w:r>
          </w:p>
        </w:tc>
      </w:tr>
      <w:tr>
        <w:trPr>
          <w:trHeight w:val="2967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форматорная подстан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"Соломбала Молл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000, г. Архангельск, ул. Тимме, д.4, корп.3, оф.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 И.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рхангельская область, город Архангельск,  Соломбальскийтерриториальный округ, улица Советская, дом 25, стро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29-301000-357-2018; 29-301000-358-2018-53 от 03.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2018</w:t>
            </w:r>
          </w:p>
        </w:tc>
      </w:tr>
      <w:tr>
        <w:trPr>
          <w:trHeight w:val="2967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форматорная подстан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"Соломбала Молл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000, г. Архангельск, ул. Тимме, д.4, корп.3, оф.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 И.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рхангельская область, город Архангельск,  Соломбальскийтерриториальный округ, улица Советская, дом 25, строен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29-301000-357-2018; 29-301000-358-2018-54 от 03.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2018</w:t>
            </w:r>
          </w:p>
        </w:tc>
      </w:tr>
      <w:tr>
        <w:trPr>
          <w:trHeight w:val="2967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сный комплекс со встроенными помещениями общественного назначения и подземной автостоянкой (1 этап – блок В, 2 этап – блок Б, 3 этап – блок А, 4 этап – помещения на "0" этаже (ниже отм. 0.000) в том числе подземная автостоянка, 5 этап – блок 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женерные се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и хозбытовой канализации – 107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и канализации – 162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и ливневой канализации – 5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и дренажа – 106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тепловой сети – 120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ой сети – 195,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электрической сети – 130,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 БЦ "Дельта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 г. Архангельск, ул. Попова, д.14, оф.6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Рукомойников В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182) 65-63-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  Архангельск, Ломоносовский территориальный окру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Северной Двины, дом 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 вводимый по 4 этап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3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 вводимая по 4 этап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4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29-301000-330-2015; 29-301000-364-2016; 29-301000-365-2016; 29-301000-331-2015; 29-301000-333-2015-56 от 18.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2018</w:t>
            </w:r>
          </w:p>
        </w:tc>
      </w:tr>
      <w:tr>
        <w:trPr>
          <w:trHeight w:val="2967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е здание со встроенными помещениями торгового назнач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ое обесп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ой сети хозбытовой канализации – 27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ой сети водопровода – 100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ой сети дренажа – 187,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тепловой сети – 67,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СЕВЕР СОФТ СТРОЙ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 г. Архангельск, пр. Обводный Канал, 18, к.1, оф.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Симашко Алексей Анатольевич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рхангельская область, муниципальное образование "Город Архангельск", город Архангельск,  улица Тимме Я, дом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301000- 360-2016-57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 19.10.2018</w:t>
            </w:r>
          </w:p>
        </w:tc>
      </w:tr>
      <w:tr>
        <w:trPr>
          <w:trHeight w:val="2967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розничной торгов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ое обесп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сети канализации – 128,0 м                             Наружные сети водоснабжения – 27,0 м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ливневой канализации – 11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теплоснабжения – 21,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электроснабжения – 26,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рхангельская область, муниципальное образование "Город Архангельск", город Архангельск,  проспект Московский, дом 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301000- 342-2017-58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10.2018</w:t>
            </w:r>
          </w:p>
        </w:tc>
      </w:tr>
      <w:tr>
        <w:trPr>
          <w:trHeight w:val="2967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комплекс со встроенно-пристроенными помещениями административно-офисного назначения и автостоянкой (1 этап – жилая часть блок 1, 2 – встроенные помещения административно-офисного назначения на 1 этаже и встроенно-пристроенной автостоянкой на 0 этаже, блок 1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женерные се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ой сети  канализации – 5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ой сети водопровода – 4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тепловой сети – 53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и электроснабжения – 776,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Элит Строй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 г. Архангельск, ул. Попова, д.14, оф.60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авский К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182) 65-63-6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рхангельская область, муниципальное образование "Город Архангельск", город Архангельск, набережная Северной Двины, дом 52, корпус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6,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 вновь вводим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3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29-301000-230-2014; 29-301000-231-2014-59 от 08.11.2018 взамен разрешения на ввод объекта в эксплуатацию № </w:t>
            </w:r>
            <w:r>
              <w:rPr>
                <w:sz w:val="20"/>
                <w:szCs w:val="20"/>
                <w:lang w:val="en-US"/>
              </w:rPr>
              <w:t xml:space="preserve">RU 29-301000-230-2014-91 </w:t>
            </w:r>
            <w:r>
              <w:rPr>
                <w:sz w:val="20"/>
                <w:szCs w:val="20"/>
              </w:rPr>
              <w:t>от 29.12.2017</w:t>
            </w:r>
          </w:p>
        </w:tc>
      </w:tr>
      <w:tr>
        <w:trPr>
          <w:trHeight w:val="2967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тивно-торговое зда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В8 медиа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 г. Архангельск, пл. Ленина, д.4, оф.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рхангельская область, муниципальное образование "Город Архангельск", город Архангельск, улица Гайдара, дом 57, корпус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29-301000-314-2018-60 от 08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.2018</w:t>
            </w:r>
          </w:p>
        </w:tc>
      </w:tr>
      <w:tr>
        <w:trPr>
          <w:trHeight w:val="2967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розничной торгов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Смирнов Антон Павл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рхангельская область, муниципальное образование "Город Архангельск", город Архангельск, улица Химиков, дом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29-301000-364-2017-61 от 15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.2018</w:t>
            </w:r>
          </w:p>
        </w:tc>
      </w:tr>
      <w:tr>
        <w:trPr>
          <w:trHeight w:val="2967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гараж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рхангельская область, муниципальное образование "Город Архангельск", город Архангельск, улица Усть-Двинская, дом 1, корпус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29-301000-366-2018-62 от 16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.2018</w:t>
            </w:r>
          </w:p>
        </w:tc>
      </w:tr>
      <w:tr>
        <w:trPr>
          <w:trHeight w:val="2967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ипермаркет в г. Архангельске по Московскому проспекту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этап строитель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ое обеспеч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наружных сетей электроснабжения – 198,0 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наружных сетей водопровода – 203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ых сетей ливневой канализации – 619,0 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наружных сетей электроосвещения – 278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ых сетей хозяйственно-бытовой канализации  – 143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тепловых сетей – 53,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ых сетей связи – 72,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рхангельская область, муниципальное образование "Город Архангельск", город Архангельск,  проспект Московский, д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69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.ч. по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у строительства 631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.ч. по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у строительства 225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301000- 344-2018-6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 26.11.2018</w:t>
            </w:r>
          </w:p>
        </w:tc>
      </w:tr>
      <w:tr>
        <w:trPr>
          <w:trHeight w:val="2967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е здание торгово-развлекательного назначения (1 очередь строительств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женерные се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ой сети – 32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и электроснабжения – 52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тепловой сети – 53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ой сети – 17,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Бизнес-Инвест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рхангельск, пр. Троицкий, д.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18669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нчиков Андрей Борис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182) 65-16-3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рхангельская область, город Архангельск, Ломоносовский территориальный округ, улица Шабалина А.О., дом 20, корпус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29-301000-366-2015-65 от 30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.2018</w:t>
            </w:r>
          </w:p>
        </w:tc>
      </w:tr>
      <w:tr>
        <w:trPr>
          <w:trHeight w:val="2967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шерная линия наружного освещения в сквере культурного центра "Северный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– 591,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вновь вводимая – 400,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 "Город Архангельск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рхангельск, пл. Ленина, д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29010659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Годзиш Игорь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рхангельская область, городской округ "Город Архангельск", город Арханге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29-301000-359-2018-66 от 10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.2018</w:t>
            </w:r>
          </w:p>
        </w:tc>
      </w:tr>
      <w:tr>
        <w:trPr>
          <w:trHeight w:val="2967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комплекс со встроенно-пристроенными помещениями административно-офисного назначения и автостоянкой (3 этап – жилая часть блок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, 4 этап – встроенные помещения административно-офисного назначения на 1 этаже блока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женерные се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 ливневой канализации  – 39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хозяйственно-бытовой канализации – 181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комплекс со встроенно-пристроенными помещениями административно-офисного назначения и автостоянкой (3 этап – жилая часть блок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, 4 этап – встроенные помещения административно-офисного назначения на 1 этаже блока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и встроенно-пристроенная автостоянка на 0 этаже блока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и блока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Элит Строй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 г. Архангельск, ул. Попова, д.14, оф.60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2431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авский К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8182) 65-00-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рхангельская область, муниципальное образование "Город Архангельск", город Архангельск, набережная Северной Двины, дом 52, корпус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рхангельская область, муниципальное образование "Город Архангельск", город Архангельск, набережная Северной Двины, дом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3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8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вновь вводимая по 4 этап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1,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8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вновь вводимая по 4 этап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18,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29-301000-232-2014; 29-301000-233-2014-67 от 17.12.2018 взамен разрешения на ввод объекта в эксплуатацию № </w:t>
            </w:r>
            <w:r>
              <w:rPr>
                <w:sz w:val="20"/>
                <w:szCs w:val="20"/>
                <w:lang w:val="en-US"/>
              </w:rPr>
              <w:t>RU 29-301000-23</w:t>
            </w: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  <w:lang w:val="en-US"/>
              </w:rPr>
              <w:t>2014-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31.08.2018</w:t>
            </w:r>
          </w:p>
        </w:tc>
      </w:tr>
      <w:tr>
        <w:trPr>
          <w:trHeight w:val="8078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многоэтажных жилых домов со встроенно-пристроенными жилыми помещениями общественного назначения и автостоянк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женерные се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ой сети бытовой канализации – 217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ой сети водоснабжения и водоотведения – 163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ой тепловой сети – 175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дреноводостока – 69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ой сети электроснабжения 0,4 кВ – 557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Жемчужина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 г. Архангельск, ул. Попова, д.14, оф.5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156180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 Михаил Николаевич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182) 65-63-6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рхангельская область, муниципальное образование "Город Архангельск", город Архангельск, улица Воскресенская, дом 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46,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вновь вводимый по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 этапу 2-ой очереди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93,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81,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вновь вводимая по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 этапу 2-ой очереди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39,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№ </w:t>
            </w:r>
            <w:r>
              <w:rPr>
                <w:sz w:val="13"/>
                <w:szCs w:val="13"/>
              </w:rPr>
              <w:t xml:space="preserve">RU 29301000- 268-2014; 29-301000-267-2014; 29-301000-234-2015; 29-301000-235-2015; 29-301000-231-2015; 29-301000-232-2015; 29-301000-233-2015-68 от  18.12.2018 взамен разрешения на ввод </w:t>
            </w:r>
            <w:r>
              <w:rPr>
                <w:sz w:val="13"/>
                <w:szCs w:val="13"/>
                <w:lang w:val="en-US"/>
              </w:rPr>
              <w:t>RU</w:t>
            </w:r>
            <w:r>
              <w:rPr>
                <w:sz w:val="13"/>
                <w:szCs w:val="13"/>
              </w:rPr>
              <w:t xml:space="preserve"> 29301000-"15" от 11.03.2015, </w:t>
            </w:r>
            <w:r>
              <w:rPr>
                <w:sz w:val="13"/>
                <w:szCs w:val="13"/>
                <w:lang w:val="en-US"/>
              </w:rPr>
              <w:t>RU</w:t>
            </w:r>
            <w:r>
              <w:rPr>
                <w:sz w:val="13"/>
                <w:szCs w:val="13"/>
              </w:rPr>
              <w:t xml:space="preserve"> 29-301000-267-2014-51 от 03.08.2015; </w:t>
            </w:r>
            <w:r>
              <w:rPr>
                <w:sz w:val="13"/>
                <w:szCs w:val="13"/>
                <w:lang w:val="en-US"/>
              </w:rPr>
              <w:t>RU</w:t>
            </w:r>
            <w:r>
              <w:rPr>
                <w:sz w:val="13"/>
                <w:szCs w:val="13"/>
              </w:rPr>
              <w:t xml:space="preserve"> 29-301000-234-2015-20 от 17.04.2018; </w:t>
            </w:r>
            <w:r>
              <w:rPr>
                <w:sz w:val="13"/>
                <w:szCs w:val="13"/>
                <w:lang w:val="en-US"/>
              </w:rPr>
              <w:t>RU</w:t>
            </w:r>
            <w:r>
              <w:rPr>
                <w:sz w:val="13"/>
                <w:szCs w:val="13"/>
              </w:rPr>
              <w:t xml:space="preserve"> 29-301000-268-2014; 29-301000-267-2014; 29-301000-234-2015; 29-301000-235-2015-22 от 27.04.2018; </w:t>
            </w:r>
            <w:r>
              <w:rPr>
                <w:sz w:val="13"/>
                <w:szCs w:val="13"/>
                <w:lang w:val="en-US"/>
              </w:rPr>
              <w:t>RU</w:t>
            </w:r>
            <w:r>
              <w:rPr>
                <w:sz w:val="13"/>
                <w:szCs w:val="13"/>
              </w:rPr>
              <w:t xml:space="preserve"> 29-301000-268-2014; 29-301000-267-2014; 29-301000-234-2015; 29-301000-235-2015-30 от 28.06.2018; </w:t>
            </w:r>
            <w:r>
              <w:rPr>
                <w:sz w:val="13"/>
                <w:szCs w:val="13"/>
                <w:lang w:val="en-US"/>
              </w:rPr>
              <w:t>RU</w:t>
            </w:r>
            <w:r>
              <w:rPr>
                <w:sz w:val="13"/>
                <w:szCs w:val="13"/>
              </w:rPr>
              <w:t xml:space="preserve"> 29-301000-268-2014; 29-301000-267-2014; 29-301000-234-2015; 29-301000-235-2015; 29-301000-231-2015; 29-301000-2015-50 от 21.09.2018</w:t>
            </w:r>
          </w:p>
        </w:tc>
      </w:tr>
      <w:tr>
        <w:trPr>
          <w:trHeight w:val="2967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о-развлекательный комплек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женерные се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лощадочные сети канализации – 169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лощадочные сети ливневой канализации – 1538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водопровода – 63,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Брянский капитал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17, г. Калуга, ул. Азаровская, д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23203994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киасян Микаел Ерванд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842) 71-64-12 (349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рхангельская область, муниципальное образование "Город Архангельск", город Архангельск, улица Розинга, дом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29-301000-338-2018</w:t>
            </w:r>
            <w:r>
              <w:rPr>
                <w:sz w:val="20"/>
                <w:szCs w:val="20"/>
                <w:lang w:val="en-US"/>
              </w:rPr>
              <w:t>; 29-301000-339-2018</w:t>
            </w:r>
            <w:r>
              <w:rPr>
                <w:sz w:val="20"/>
                <w:szCs w:val="20"/>
              </w:rPr>
              <w:t>-6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2018</w:t>
            </w:r>
          </w:p>
        </w:tc>
      </w:tr>
      <w:tr>
        <w:trPr>
          <w:trHeight w:val="2967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ительство детского сада на 60 мест в пос. Турдеевс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Архангельс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женерные се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сеть – 125,0 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-бытовая канализация – 574,0 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-питьевое водоснабжение – 20 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невая канализация – 297,0 п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 "Город Архангельск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рхангельск, пл. Ленина, д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29010659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Годзиш Игорь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е лиц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дозерова Еле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82) 606-7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рхангельская область, муниципальное образование "Город Архангельск", пос. Турдеевск, улица Центральная, дом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29-301000-368-2018-70 от 21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.2018</w:t>
            </w:r>
          </w:p>
        </w:tc>
      </w:tr>
      <w:tr>
        <w:trPr>
          <w:trHeight w:val="5071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парка отдыха в Ломоносовском территориальном округе по ул. 23-й Гвардейской дивизии в г. Архангельс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женерные се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ливневой канализации и дренажа – 522,9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наружного освещения – 1307,5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 "Город Архангельск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рхангельск, пл. Ленина, д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29010659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Годзиш Игорь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Архангельская область, городской округ "Город Архангельск", город Архангельск, ул. 23-й Гвардейской диви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29-301000-340-2018-72 от 24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.2018</w:t>
            </w:r>
          </w:p>
        </w:tc>
      </w:tr>
      <w:tr>
        <w:trPr>
          <w:trHeight w:val="2967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ладской компле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р "НП"Архангельскхлеб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13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рхангельск, ул. Мещерского, д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0096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Лапшина Светла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182) 22-38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рхангельская область, муниципальное образование "Город Архангельск", город Архангельск, улица Рейдовая, дом 14, строен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29-301000-305-2018-73 от 27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.2018</w:t>
            </w:r>
          </w:p>
        </w:tc>
      </w:tr>
      <w:tr>
        <w:trPr>
          <w:trHeight w:val="2967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нструкция ПС 110/35/6 в г. Архангельске в части замены силовых трансформаторов мощностью 2х25 МВА на трансформаторы мощностью 2х40 МВА  (реконструкция ОРУ – 220,110,35 кВ, реконструкция здания ОПУ ПС № 7, реконструкция подъездной внутренней автодороги ПС № 7) – 1 пусковой комплек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нстр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бличное акционерное общество "Межрегиональная распределительная сетевая компания Северо-Запада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47, г. Санкт-Петербург, пл. Конституции, д.3, лит. А, пом. 16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023127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доверенности Директор ПО "АЭС" филиала МРСК Северо-Запада" "Архэнерго"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вицкий Алексей Георги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ангельская область, город Архангельск, улица Дрейера, дом 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29-301000-326-2018-74 от 28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.2018</w:t>
            </w:r>
          </w:p>
        </w:tc>
      </w:tr>
      <w:tr>
        <w:trPr>
          <w:trHeight w:val="2967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ал на о. Хабар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женерные се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вневая канализация – 11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наружного освещения – 120,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 "Город Архангельск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рхангельск, пл. Ленина, д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29010659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Годзиш Игорь Виктор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хангельская область, городской округ "Город Архангельск", г. Архангельск, остров Хабарка, ул. Примо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29-301000-337-2017-75 от 28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.201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сего </w:t>
        <w:tab/>
        <w:tab/>
        <w:tab/>
        <w:tab/>
        <w:tab/>
        <w:tab/>
        <w:tab/>
        <w:tab/>
        <w:tab/>
        <w:tab/>
        <w:t xml:space="preserve"> 202171,10 кв. 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 Л.Н. Череп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тных Елена Викторовна</w:t>
      </w:r>
    </w:p>
    <w:p>
      <w:pPr>
        <w:pStyle w:val="Normal"/>
        <w:rPr/>
      </w:pPr>
      <w:r>
        <w:rPr>
          <w:sz w:val="20"/>
          <w:szCs w:val="20"/>
        </w:rPr>
        <w:t>(8182) 24-16-55</w:t>
      </w:r>
    </w:p>
    <w:sectPr>
      <w:footerReference w:type="default" r:id="rId2"/>
      <w:type w:val="nextPage"/>
      <w:pgSz w:w="11906" w:h="16838"/>
      <w:pgMar w:left="851" w:right="720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9"/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49:00Z</dcterms:created>
  <dc:creator>User</dc:creator>
  <dc:description/>
  <dc:language>en-US</dc:language>
  <cp:lastModifiedBy>Елена Викторовна Знатных</cp:lastModifiedBy>
  <cp:lastPrinted>2018-06-18T09:47:00Z</cp:lastPrinted>
  <dcterms:modified xsi:type="dcterms:W3CDTF">2020-06-05T07:49:00Z</dcterms:modified>
  <cp:revision>2</cp:revision>
  <dc:subject/>
  <dc:title>УЧЕТНАЯ РЕГИСТРАЦИЯ</dc:title>
</cp:coreProperties>
</file>